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30.06.2023    № 359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left="709" w:right="424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709"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градостроительным регламентам в границах территорий зон охраны объекта культурного наследия (памятника истории </w:t>
        <w:br/>
        <w:t xml:space="preserve">и культуры) народов Российской Федерации регионального значения «Дом, где работала Чрезвычайная комиссия по борьбе </w:t>
        <w:br/>
        <w:t>с контрреволюцией (ЧК)», расположенного по адресу: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709"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ировская область, г. Вятские Поляны, ул. Ленина, д. 49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48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Градостроительные регламенты в границах территории охранной зоны 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Дом, где работала Чрезвычайная комиссия по борьбе с контрреволюцией (ЧК)», расположенного по адресу: Кировская область, г. Вятские Поляны, ул. Ленина, д. 49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прета на строительство объектов капитального строительства, за исключением применения специальных мер, направленных на сохранение </w:t>
        <w:br/>
        <w:t>и восстановление (регенерацию) историко-градостроительной и (или) природной среды объекта культурного наследия (памятника истории и культуры) народов Российской Федерации регионального значения «Дом, где работала Чрезвычайная комиссия по борьбе с контрреволюцией (ЧК)»,  расположенного по адресу: Кировская область, г. Вятские Поляны, ул. Ленина, д. 49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прета на проведение работ, создающих динамические нагрузки </w:t>
        <w:br/>
        <w:t xml:space="preserve">на объект культурного наследия (памятник истории и культуры) народов Российской Федерации регионального значения «Дом, где работала Чрезвычайная комиссия по борьбе с контрреволюцией (ЧК)», расположенного </w:t>
        <w:br/>
        <w:t xml:space="preserve">по адресу: Кировская область, г. Вятские Поляны, ул. Ленина, </w:t>
        <w:br/>
        <w:t xml:space="preserve">д. 49, превышающие нормативные нагрузки, и угрозу сохранности его исторической среды;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прета на размещение некапитальных строений, сооружений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прета на установку наружных блоков кондиционеров, антенн и иного инженерного оборудования на фасадах и кровлях зданий;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прета на изменение исторической планировочной структуры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та на изменение существующего рельефа местност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прета на посадку зеленых насаждений, высота произрастания которых превышает 1,5 метра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прета на установку рекламных и информационных конструкций </w:t>
        <w:br/>
        <w:t>на крышах зданий, средств наружной рекламы и информации в оконных проемах зданий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та на установку глухих забор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ребования к устройству крылец, эркеров или балконов с отступом </w:t>
        <w:br/>
        <w:t>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ребования к использованию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пустимости ограничения движения транспортных средств, осущест-вляющих транзитные перевоз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пустимости установки на объектах недвижимости временных конст-рукций, содержащих 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размещения на объектах недвижимости праздничного оформления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змером, не превышающим 0,4 метра по горизонтали и 0,6 метра </w:t>
        <w:br/>
        <w:t>по вертикали, не выше нижней отметки карниза одноэтажных зданий,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змером, не превышающим 0,4 метра по горизонтали и 0,6 метра </w:t>
        <w:br/>
        <w:t>по вертикали, не выше отметки нижнего края окон второго этажа многоэтажных зданий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опустимости капитального ремонта объектов капитального строительства и их частей, расположенных по адресам: Кировская область, г. Вятские Поляны, ул. Ленина, д. 45, д. 47, с применением традиционных натуральных материалов (дерева, камня, кирпича, штукатурки, гипса, опоки, бетона) </w:t>
        <w:br/>
        <w:t xml:space="preserve">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 (лицевой красный кирпич, обшивка деревом, штукатурка фасадов с последующей покраской в цвета  сложившейся пастельной колористической гаммы – белый, бежевый, кремовый, желтый, голубой); 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сноса объектов капитального строительства и некапитальных строений, сооружений, за исключением объектов, расположенных по адресам: Кировская область, г. Вятские Поляны, ул. Ленина, д. 45, д. 47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пустимости сохранения исторически сложившихся границ земельных участк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опустимости посадки зеленых насаждений, место и высота произра-стания которых не препятствует визуальному восприятию объекта культурного наследия (памятника истории и культуры) народов Российской Федерации регионального значения «Дом, где работала Чрезвычайная комиссия </w:t>
        <w:br/>
        <w:t>по борьбе с контрреволюцией (ЧК)»,  расположенного по адресу: Кировская область, г. Вятские Поляны, ул. Ленина, д. 49,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пустимости установки произведений монументально-декоративного искусства, фонтанов и иных малых архитектурных форм с применением традиционных натуральных материалов, а также цветовых решений, гармонирующих с цветовыми решениями исторической застрой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принятия мер пожарной и экологической безопасности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  <w:shd w:fill="FFFFFF" w:val="clear"/>
        </w:rPr>
        <w:t xml:space="preserve">«Дом, где работала Чрезвычайная комиссия </w:t>
        <w:br/>
        <w:t>по борьбе с контрреволюцией (ЧК)», расположенного по адресу: Кировская область, г. Вятские Поляны, ул. Ленина, д. 4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а на установку рекламных и информационных конструкций </w:t>
        <w:br/>
        <w:t>на крышах зданий, средств наружной рекламы и информации в оконных проемах зданий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размещение некапитальных строений, сооружений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а на проведение работ, создающих динамические нагрузки </w:t>
        <w:br/>
        <w:t xml:space="preserve">на объект культурного наследия (памятник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  <w:shd w:fill="FFFFFF" w:val="clear"/>
        </w:rPr>
        <w:t xml:space="preserve">«Дом, где работала Чрезвычайная комиссия по борьбе с контрреволюцией (ЧК)»,  расположенного </w:t>
        <w:br/>
        <w:t>по адресу: Кировская область, г. Вятские Поляны, ул. Ленина, д. 49</w:t>
      </w:r>
      <w:r>
        <w:rPr>
          <w:sz w:val="28"/>
          <w:szCs w:val="28"/>
        </w:rPr>
        <w:t>, превышающие нормативные нагрузки, и угрозу сохранности его исторической среды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зменение существующего рельефа местност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установку глухих заборов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стройству крылец, эркеров или балконов с отступом </w:t>
        <w:br/>
        <w:t>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при строительстве объектов капитального строительства их максимальной высоты от среднего уровня существующих отметок рельефа у стен здания до конька крыш: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уровня земли до карниза – 10 метров, до конька крыши – 13 метров; 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при строительстве объектов капитального строительства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</w:t>
        <w:br/>
        <w:t xml:space="preserve">с цветовыми решениями фасадов исторической застройки (лицевой красный кирпич, обшивка деревом, штукатурка фасадов с последующей покраской </w:t>
        <w:br/>
        <w:t xml:space="preserve">в цвета  сложившейся пастельной колористической гаммы – белый, бежевый, кремовый, желтый, голубой); 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ри строительстве объектов капитального строительства скатной формы крыш с углом наклона не менее 10 градусов и не более </w:t>
        <w:br/>
        <w:t>35 градусов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при строительстве объектов капитального строительства максимальной протяженности фасадов по красной линии не более длины фасадов прилегающей исторической застройк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реконструкции объектов капитального строительства, </w:t>
        <w:br/>
        <w:t xml:space="preserve">за исключением изменения параметров объектов капитального строительст-ва, их частей, а также за исключением надстройки, перестройки, расширения объектов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  (лицевой красный кирпич, обшивка деревом, штукатурка фасадов </w:t>
        <w:br/>
        <w:t xml:space="preserve">с последующей покраской в цвета  сложившейся пастельной колористической гаммы – белый, бежевый, кремовый, желтый, голубой); 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сноса объектов капитального строительства и некапитальных строений, сооружений, за исключением объектов, расположенных по адресам: Кировская область, г. Вятские Поляны, ул. Ленина, д. 53, д. 55, </w:t>
        <w:br/>
        <w:t>д. 59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на объектах недвижимости временных конст-рукций, содержащих 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размещения на объектах недвижимости праздничного оформления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ом, не превышающим 0,4 метра по горизонтали и 0,6 метра </w:t>
        <w:br/>
        <w:t>по вертикали, не выше нижней отметки карниза одноэтажных зданий,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ом, не превышающим 0,4 метра по горизонтали и 0,6 метра </w:t>
        <w:br/>
        <w:t>по вертикали, не выше отметки нижнего края окон второго этажа многоэтажных зданий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ограничения движения транспортных средств, осущест-вляющих транзитные перевозк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посадки зеленых насаждений, место и высота произра-стания которых не препятствует визуальному восприятию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  <w:shd w:fill="FFFFFF" w:val="clear"/>
        </w:rPr>
        <w:t xml:space="preserve">«Дом, где работала Чрезвычайная комиссия </w:t>
        <w:br/>
        <w:t>по борьбе с контрреволюцией (ЧК)»,  расположенного по адресу: Кировская область, г. Вятские Поляны, ул. Ленина, д. 49</w:t>
      </w:r>
      <w:r>
        <w:rPr>
          <w:sz w:val="28"/>
          <w:szCs w:val="28"/>
        </w:rPr>
        <w:t>,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ройства газонов, цветников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Градостроительные регламенты в границах территории зоны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  <w:shd w:fill="FFFFFF" w:val="clear"/>
        </w:rPr>
        <w:t xml:space="preserve">«Дом, где работала Чрезвычайная комиссия </w:t>
        <w:br/>
        <w:t>по борьбе с контрреволюцией (ЧК)», расположенного по адресу: Кировская область, г. Вятские Поляны, ул. Ленина, д. 4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а на установку рекламных и информационных конструкций </w:t>
        <w:br/>
        <w:t>на крышах зданий, средств наружной рекламы и информации в оконных проемах зданий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размещение некапитальных строений, сооружений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прета на проведение работ, создающих динамические нагрузки </w:t>
        <w:br/>
        <w:t xml:space="preserve">на объект культурного наследия (памятник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  <w:shd w:fill="FFFFFF" w:val="clear"/>
        </w:rPr>
        <w:t xml:space="preserve">«Дом, где работала Чрезвычайная комиссия по борьбе с контрреволюцией (ЧК)»,  расположенного </w:t>
        <w:br/>
        <w:t xml:space="preserve">по адресу: Кировская область, г. Вятские Поляны, ул. Ленина, </w:t>
        <w:br/>
        <w:t>д. 49</w:t>
      </w:r>
      <w:r>
        <w:rPr>
          <w:sz w:val="28"/>
          <w:szCs w:val="28"/>
        </w:rPr>
        <w:t>, превышающие нормативные нагрузки, и угрозу сохранности его исторической среды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зменение существующего рельефа местност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установку глухих заборов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стройству крылец, эркеров или балконов с отступом </w:t>
        <w:br/>
        <w:t>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при строительстве объектов капитального строительства их максимальной высоты от среднего уровня существующих отметок рельефа у стен здания до конька крыш: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уровня земли до карниза – 13 метров, до конька крыши – 16 метров; 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при строительстве объектов капитального строительства,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</w:t>
        <w:br/>
        <w:t xml:space="preserve">с цветовыми решениями фасадов исторической застройки (лицевой красный кирпич, обшивка деревом, штукатурка фасадов с последующей покраской </w:t>
        <w:br/>
        <w:t xml:space="preserve">в цвета  сложившейся пастельной колористической гаммы – белый, бежевый, кремовый, желтый, голубой);  </w:t>
      </w:r>
    </w:p>
    <w:p>
      <w:pPr>
        <w:pStyle w:val="Style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ри строительстве объектов капитального строительства скатной формы крыш с углом наклона не менее 10 градусов и не более </w:t>
        <w:br/>
        <w:t>35 градусов;</w:t>
      </w:r>
    </w:p>
    <w:p>
      <w:pPr>
        <w:pStyle w:val="Style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при строительстве объектов капитального строительства максимальной протяженности фасадов по красной линии не более длины фасадов прилегающей исторической застройк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реконструкции объектов капитального строительства, </w:t>
        <w:br/>
        <w:t xml:space="preserve">за исключением изменения параметров объектов капитального строительст-ва, их частей, а также за исключением надстройки, перестройки, расширения объектов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  (лицевой красный кирпич, обшивка деревом, штукатурка фасадов </w:t>
        <w:br/>
        <w:t xml:space="preserve">с последующей покраской в цвета  сложившейся пастельной колористической гаммы – белый, бежевый, кремовый, желтый, голубой); 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сноса объектов капитального строительства и некапитальных строений, сооружений, за исключением объектов, расположенных по адресам: Кировская область, г. Вятские Поляны, ул. Ленина, д. 53, д. 55, </w:t>
        <w:br/>
        <w:t>д. 59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Style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на объектах недвижимости временных конст-рукций, содержащих 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Style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размещения на объектах недвижимости праздничного оформления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ом, не превышающим 0,4 метра по горизонтали и 0,6 метра </w:t>
        <w:br/>
        <w:t>по вертикали, не выше нижней отметки карниза одноэтажных зданий,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ом, не превышающим 0,4 метра по горизонтали и 0,6 метра </w:t>
        <w:br/>
        <w:t>по вертикали, не выше отметки нижнего края окон второго этажа многоэтажных зданий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ограничения движения транспортных средств, осущест-вляющих транзитные перевозк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пустимости посадки зеленых насаждений, место и высота произра-стания которых не препятствует визуальному восприятию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  <w:shd w:fill="FFFFFF" w:val="clear"/>
        </w:rPr>
        <w:t xml:space="preserve">«Дом, где работала Чрезвычайная комиссия </w:t>
        <w:br/>
        <w:t>по борьбе с контрреволюцией (ЧК)»,  расположенного по адресу: Кировская область, г. Вятские Поляны, ул. Ленина, д. 49</w:t>
      </w:r>
      <w:r>
        <w:rPr>
          <w:sz w:val="28"/>
          <w:szCs w:val="28"/>
        </w:rPr>
        <w:t>,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ройства газонов, цветников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принятия мер пожарной и экологической безопасности</w:t>
      </w:r>
      <w:r>
        <w:rPr>
          <w:color w:val="00000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52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Style22"/>
        <w:tabs>
          <w:tab w:val="clear" w:pos="708"/>
          <w:tab w:val="left" w:pos="0" w:leader="none"/>
        </w:tabs>
        <w:spacing w:lineRule="auto" w:line="336" w:before="720" w:after="7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Andale Sans UI;Arial Unicode MS"/>
      <w:kern w:val="2"/>
      <w:sz w:val="24"/>
      <w:szCs w:val="24"/>
      <w:lang w:val="zxx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9:00Z</dcterms:created>
  <dc:creator>Бакина</dc:creator>
  <dc:description/>
  <cp:keywords/>
  <dc:language>en-US</dc:language>
  <cp:lastModifiedBy>Любовь В. Кузнецова</cp:lastModifiedBy>
  <cp:lastPrinted>2021-04-14T16:36:00Z</cp:lastPrinted>
  <dcterms:modified xsi:type="dcterms:W3CDTF">2023-07-04T12:48:00Z</dcterms:modified>
  <cp:revision>380</cp:revision>
  <dc:subject/>
  <dc:title>                                                                 </dc:title>
</cp:coreProperties>
</file>